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TEGO CENTRAL SCHOOL DISTRIC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EDUCATION AGENDA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NTATIV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JUNE 8, 20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/>
      </w:pPr>
      <w:r>
        <w:rPr>
          <w:b/>
          <w:sz w:val="22"/>
          <w:szCs w:val="22"/>
        </w:rPr>
        <w:t>SPECIAL BOARD OF EDUCATION MEETING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/>
      </w:pPr>
      <w:r>
        <w:rPr>
          <w:b/>
          <w:sz w:val="22"/>
          <w:szCs w:val="22"/>
        </w:rPr>
        <w:t>5:00 P.M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UNATEGO MS/SR HIGH SCHOOL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22" w:color="000000"/>
        </w:pBdr>
        <w:ind w:left="360" w:right="162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ROOM #93</w:t>
      </w:r>
    </w:p>
    <w:p>
      <w:pPr>
        <w:pStyle w:val="Normal"/>
        <w:ind w:right="1620" w:hanging="0"/>
        <w:rPr/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UTINE MATT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1     Call to order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2     Roll Call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3     Pledg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4     Adopt Agend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.    </w:t>
      </w:r>
      <w:r>
        <w:rPr>
          <w:b/>
          <w:sz w:val="22"/>
          <w:szCs w:val="22"/>
          <w:u w:val="single"/>
        </w:rPr>
        <w:t>PUBLIC COMMENT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ESENT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4.    </w:t>
      </w:r>
      <w:r>
        <w:rPr>
          <w:b/>
          <w:sz w:val="22"/>
          <w:szCs w:val="22"/>
          <w:u w:val="single"/>
        </w:rPr>
        <w:t>ADMINISTRATIVE AC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Approve successor agreement between Unatego Aides’ Association and Unatego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al School District (6-8-15 UC1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2</w:t>
        <w:tab/>
        <w:t>Approve successor agreement between Unatego Nurses &amp; Clerical Associ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nd Unatego Central School District (6-8-15 UC2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3</w:t>
        <w:tab/>
        <w:t xml:space="preserve">Approve successor agreement between Unatego Non-Teaching Association and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natego Central School District (6-8-15 UC3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EXECUTIVE SESSION (IF NECESSARY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8-15 UC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:  Upon the recommendation of the Superintendent of Schools that this Board does hereby approve the successor agreement between Unatego’s Aides’ Association and Unatego Central School District for the 2015-2018 school year as presen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</w:r>
    </w:p>
    <w:p>
      <w:pPr>
        <w:pStyle w:val="Normal"/>
        <w:rPr/>
      </w:pPr>
      <w:r>
        <w:rPr>
          <w:b/>
          <w:sz w:val="22"/>
          <w:szCs w:val="22"/>
        </w:rPr>
        <w:t>6-8-15 UC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:  Upon the recommendation of the Superintendent of Schools that this Board does hereby approve the successor agreement between Unatego Nurses &amp; Clerical Association and Unatego Central School District for the 2014-2018 school year as presen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8-15 UC3</w:t>
      </w:r>
    </w:p>
    <w:p>
      <w:pPr>
        <w:pStyle w:val="Normal"/>
        <w:rPr/>
      </w:pPr>
      <w:r>
        <w:rPr>
          <w:b/>
          <w:sz w:val="22"/>
          <w:szCs w:val="22"/>
        </w:rPr>
        <w:t>RESOLVED:  Upon the recommendation of the Superintendent of Schools that this Board does hereby approve the successor agreement between Unatego Non-Teaching Association and Unatego Central School District for the 2015-2019 school year as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5:00Z</dcterms:created>
  <dc:creator>no name</dc:creator>
  <dc:description/>
  <cp:keywords/>
  <dc:language>en-US</dc:language>
  <cp:lastModifiedBy>Colleen Cioccari</cp:lastModifiedBy>
  <cp:lastPrinted>2015-06-08T09:02:00Z</cp:lastPrinted>
  <dcterms:modified xsi:type="dcterms:W3CDTF">2015-06-08T13:35:00Z</dcterms:modified>
  <cp:revision>2</cp:revision>
  <dc:subject/>
  <dc:title/>
</cp:coreProperties>
</file>